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 w:before="58" w:after="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               </w:t>
      </w:r>
      <w:r>
        <w:rPr>
          <w:rStyle w:val="FontStyle11"/>
          <w:sz w:val="28"/>
          <w:szCs w:val="28"/>
        </w:rPr>
        <w:t>Утвержден  решением</w:t>
      </w:r>
    </w:p>
    <w:p>
      <w:pPr>
        <w:pStyle w:val="Style16"/>
        <w:widowControl/>
        <w:spacing w:lineRule="auto" w:line="240" w:before="58" w:after="0"/>
        <w:ind w:hanging="0"/>
        <w:jc w:val="center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      </w:t>
      </w:r>
      <w:r>
        <w:rPr>
          <w:rStyle w:val="FontStyle11"/>
          <w:sz w:val="28"/>
          <w:szCs w:val="28"/>
        </w:rPr>
        <w:t>Совета городского округа</w:t>
      </w:r>
    </w:p>
    <w:p>
      <w:pPr>
        <w:pStyle w:val="Style16"/>
        <w:widowControl/>
        <w:spacing w:lineRule="auto" w:line="240" w:before="58" w:after="0"/>
        <w:ind w:hanging="0"/>
        <w:jc w:val="center"/>
        <w:rPr/>
      </w:pPr>
      <w:r>
        <w:rPr>
          <w:rStyle w:val="FontStyle11"/>
          <w:sz w:val="28"/>
          <w:szCs w:val="28"/>
        </w:rPr>
        <w:t xml:space="preserve">                                                           </w:t>
      </w:r>
      <w:r>
        <w:rPr>
          <w:rStyle w:val="FontStyle11"/>
          <w:sz w:val="28"/>
          <w:szCs w:val="28"/>
        </w:rPr>
        <w:t>город Стерлитамак</w:t>
      </w:r>
    </w:p>
    <w:p>
      <w:pPr>
        <w:pStyle w:val="Style16"/>
        <w:widowControl/>
        <w:spacing w:lineRule="auto" w:line="240" w:before="58" w:after="0"/>
        <w:ind w:hanging="0"/>
        <w:jc w:val="right"/>
        <w:rPr/>
      </w:pPr>
      <w:r>
        <w:rPr>
          <w:rStyle w:val="FontStyle11"/>
          <w:sz w:val="28"/>
          <w:szCs w:val="28"/>
        </w:rPr>
        <w:t>Республики Башкортостан</w:t>
      </w:r>
    </w:p>
    <w:p>
      <w:pPr>
        <w:pStyle w:val="Style16"/>
        <w:widowControl/>
        <w:spacing w:lineRule="auto" w:line="240" w:before="58" w:after="0"/>
        <w:ind w:hanging="0"/>
        <w:jc w:val="right"/>
        <w:rPr/>
      </w:pPr>
      <w:r>
        <w:rPr>
          <w:rStyle w:val="FontStyle11"/>
          <w:sz w:val="28"/>
          <w:szCs w:val="28"/>
        </w:rPr>
        <w:t>от_________№___________</w:t>
      </w:r>
    </w:p>
    <w:p>
      <w:pPr>
        <w:pStyle w:val="Style16"/>
        <w:widowControl/>
        <w:spacing w:lineRule="auto" w:line="240" w:before="58" w:after="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58" w:after="0"/>
        <w:ind w:hanging="0"/>
        <w:rPr/>
      </w:pPr>
      <w:r>
        <w:rPr>
          <w:rStyle w:val="FontStyle11"/>
          <w:sz w:val="28"/>
          <w:szCs w:val="28"/>
        </w:rPr>
        <w:t xml:space="preserve">                                       </w:t>
      </w:r>
      <w:r>
        <w:rPr>
          <w:rStyle w:val="FontStyle11"/>
          <w:sz w:val="28"/>
          <w:szCs w:val="28"/>
        </w:rPr>
        <w:t xml:space="preserve">План мероприятий </w:t>
      </w:r>
    </w:p>
    <w:p>
      <w:pPr>
        <w:pStyle w:val="Style16"/>
        <w:widowControl/>
        <w:spacing w:lineRule="auto" w:line="240" w:before="58" w:after="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 коммунальному содержанию и благоустройству территории городского округа  город Стерлитамак Республики Башкортостан на 2012 год</w:t>
      </w:r>
    </w:p>
    <w:p>
      <w:pPr>
        <w:pStyle w:val="Style16"/>
        <w:widowControl/>
        <w:spacing w:lineRule="auto" w:line="240" w:before="58" w:after="0"/>
        <w:ind w:hanging="0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1056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5147"/>
        <w:gridCol w:w="1583"/>
        <w:gridCol w:w="1980"/>
        <w:gridCol w:w="1438"/>
      </w:tblGrid>
      <w:tr>
        <w:trPr>
          <w:trHeight w:val="56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Отделу жилищно-коммунального хозяй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3 236,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лагоустройство территории 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03 711,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Реконструкция и капитальный ремонт дорог, тротуаров, скверов,      парков, бульваров, набережных, родников, фонтанов, ограждений  и малых архитектурных форм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62 613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роги, тротуары, проч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62 426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 и тротуар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269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ерекрестка улиц Худайбердина - Советская в г. Стерлитамак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огодней елк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9,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ена, ремонт и покраска декоративных ограждений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4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осты и путепроводы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87,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мостов и путепровод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Устройство объектов безопасности движ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7 771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систем видеонаблюд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тка центральных дорог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21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истем видеонаблюд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ветофорных объектов (электроэнергия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технических средств организации дорожного движ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6,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ых объект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ремонт малых архитектурных форм и покраска остановочных павильон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двух стелл на въездах в горо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 785,6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ъездных групп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 ремонт дорожных знак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барьерного ограждения по ул. 23 Мая в районе перекрестка с ул. Шафиева для безопасного перехода пешеход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  Улучшение      коммунальной   экологии городских территор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3161,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ливневой канализа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2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укрепление набережной реки Стерля в районе ул. Отрадовска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9,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08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Строительство, благоустройство и кап.ремонт городских кладбищ и спец.сооруж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65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братских могил, обелисков Славы, мемориальных досок, памятников и ремонт городских кладби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одержание городских террито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9 524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, содержание, омоложение и снос  зеленых насажден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и посев цветов, уход за цветниками, устройство газонов, вертикальное озеленение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, центральных улиц, городских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держание дорог, городских территорий (западная сторона) на период с января по декабрь 2012 год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 содержание дорог, центральных улиц, городских территорий  (восточная сторона) на период с января по декабрь 2012 го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404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9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94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за выполненные работы по благоустройств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28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лис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ело № А07-5647/2012г от 30.05.12г.</w:t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  <w:tab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88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   и    дезинсекция    городских территор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городских территор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ых комитет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парков, сквер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71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u w:val="single"/>
              </w:rPr>
              <w:t>Пост. № 223 от 15.02.2012г</w:t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городских кладби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95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u w:val="single"/>
              </w:rPr>
              <w:t>Пост. № 223 от 15.02.2012г</w:t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лектроосвеще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910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33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1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u w:val="single"/>
              </w:rPr>
              <w:t>Пост. № 223 от 15.02.2012г.</w:t>
            </w:r>
          </w:p>
        </w:tc>
      </w:tr>
      <w:tr>
        <w:trPr>
          <w:trHeight w:val="102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сетей уличного освещения с установкой дополнительного светового оборудования на улицах г. Стерлитама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6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правляющий  делами                                                 Р.Р. Мушарап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  <w:ind w:firstLine="706"/>
      <w:jc w:val="both"/>
    </w:pPr>
    <w:rPr/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44:00Z</dcterms:created>
  <dc:creator>Loner-XP</dc:creator>
  <dc:description/>
  <cp:keywords/>
  <dc:language>en-US</dc:language>
  <cp:lastModifiedBy>Юля</cp:lastModifiedBy>
  <cp:lastPrinted>2013-05-13T13:47:00Z</cp:lastPrinted>
  <dcterms:modified xsi:type="dcterms:W3CDTF">2013-05-14T05:19:00Z</dcterms:modified>
  <cp:revision>6</cp:revision>
  <dc:subject/>
  <dc:title>Утверждена решением</dc:title>
</cp:coreProperties>
</file>